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AM" w:hAnsi="Arial AM" w:cs="Arial AM"/>
          <w:sz w:val="36"/>
          <w:szCs w:val="36"/>
          <w:lang w:val="en-US"/>
        </w:rPr>
      </w:pPr>
      <w:r>
        <w:rPr>
          <w:rFonts w:cs="Arial AM" w:ascii="Arial AM" w:hAnsi="Arial AM"/>
          <w:sz w:val="36"/>
          <w:szCs w:val="36"/>
          <w:lang w:val="en-US"/>
        </w:rPr>
      </w:r>
    </w:p>
    <w:p>
      <w:pPr>
        <w:pStyle w:val="Normal"/>
        <w:ind w:left="0" w:right="0" w:firstLine="720"/>
        <w:jc w:val="both"/>
        <w:rPr>
          <w:rFonts w:ascii="Arial AM" w:hAnsi="Arial AM" w:cs="Arial AM"/>
          <w:sz w:val="36"/>
          <w:szCs w:val="36"/>
          <w:u w:val="single"/>
          <w:lang w:val="en-US"/>
        </w:rPr>
      </w:pPr>
      <w:r>
        <w:rPr>
          <w:rFonts w:cs="Arial AM" w:ascii="Arial AM" w:hAnsi="Arial AM"/>
          <w:sz w:val="36"/>
          <w:szCs w:val="36"/>
          <w:u w:val="single"/>
          <w:lang w:val="en-US"/>
        </w:rPr>
      </w:r>
    </w:p>
    <w:p>
      <w:pPr>
        <w:pStyle w:val="Normal"/>
        <w:ind w:left="0" w:right="0" w:firstLine="720"/>
        <w:jc w:val="center"/>
        <w:rPr>
          <w:rFonts w:ascii="Arial AM" w:hAnsi="Arial AM" w:cs="Arial AM"/>
          <w:sz w:val="32"/>
          <w:szCs w:val="32"/>
          <w:lang w:val="en-US"/>
        </w:rPr>
      </w:pPr>
      <w:r>
        <w:rPr>
          <w:rFonts w:cs="Arial AM" w:ascii="Arial AM" w:hAnsi="Arial AM"/>
          <w:sz w:val="32"/>
          <w:szCs w:val="32"/>
          <w:lang w:val="en-US"/>
        </w:rPr>
        <w:t>Ð³Ûñ»Ý³¹³ñÓÁ` Ñ³Ûñ»Ý³¹³ñÓáõÃÛ³Ý Ù³ëÇÝ</w:t>
      </w:r>
    </w:p>
    <w:p>
      <w:pPr>
        <w:pStyle w:val="Normal"/>
        <w:ind w:left="0" w:right="0" w:firstLine="720"/>
        <w:jc w:val="both"/>
        <w:rPr>
          <w:rFonts w:ascii="Arial AM" w:hAnsi="Arial AM" w:cs="Arial AM"/>
          <w:sz w:val="36"/>
          <w:szCs w:val="36"/>
          <w:lang w:val="en-US"/>
        </w:rPr>
      </w:pPr>
      <w:r>
        <w:rPr>
          <w:rFonts w:cs="Arial AM" w:ascii="Arial AM" w:hAnsi="Arial AM"/>
          <w:sz w:val="36"/>
          <w:szCs w:val="36"/>
          <w:lang w:val="en-U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 AM" w:ascii="Arial AM" w:hAnsi="Arial AM"/>
          <w:sz w:val="28"/>
          <w:szCs w:val="28"/>
          <w:lang w:val="en-US"/>
        </w:rPr>
        <w:t xml:space="preserve">ºñÏñáñ¹ Ð³Ù³ßË³ñÑ³ÛÇÝ å³ï»ñ³½ÙÇó Ñ»ïá, »ñÏñáõÙ ³ñ¹ÛáõÝ³µ»ñáõÃÛáõÝÝ áõ ßÇÝ³ñ³ñáõÃÛáõÝÁ ½³ñ·³óÝ»Éáõ, å³ï»ñ³½ÙÇ ÏáñÍ³Ý³ñ³ñ Ñ»ï»õ³ÝùÝ»ñÁ í»ñ³óÝ»Éáõ, ÇÝãå»ë Ý³»õ ÙÇç³½·³ÛÇÝ ¹»ñ³Ï³ï³ñáõÃÛáõÝ ëï³ÝÓÝ»Éáõ Ýå³ï³Ïáí ÊáñÑñ¹³ÛÇÝ ØÇáõÃÛáõÝÁ Ï³ñÇùÝ áõÝ»ñ Ýáñ Ù³ñ¹áõÅÇ áõ ÙÇçáóÝ»ñÇ: ÊáñÑñ¹³ÛÇÝ ÇßË³ÝáõÃÛáõÝÝ»ñÇ h»ï³åÝ¹³Í ³Û¹ ù³Õ³ù³Ï³ÝáõÃÛáõÝÁ Ñ³ÙÁÝÏÝáõÙ ¿ñ Ñ³Ûñ»ÝÇ ÑáÕÇ íñ³ Ñ³Ù³ËÙµí»Éáõ Ñ³ÛáõÃÛ³Ý ³½·³ÛÇÝ ÇÕÓ»ñÇ Ñ»ï: î³ñ³·ñáõÃÛ³Ý Ù»ç ·ïÝíáÕ ï³ëÝÛ³Ï Ñ³½³ñ³íáñ Ñ³Û»ñ ó³ÝÏáõÃÛáõÝ ¿ÇÝ Ñ³ÛïÝáõÙ Ý»ñ·³ÕÃ»Éáõ Ê. Ð³Û³ëï³Ý:  </w:t>
      </w:r>
    </w:p>
    <w:p>
      <w:pPr>
        <w:pStyle w:val="Normal"/>
        <w:ind w:left="0" w:right="0" w:firstLine="720"/>
        <w:jc w:val="both"/>
        <w:rPr>
          <w:rFonts w:ascii="Arial AM" w:hAnsi="Arial AM" w:cs="Arial AM"/>
          <w:sz w:val="28"/>
          <w:szCs w:val="28"/>
          <w:lang w:val="en-US"/>
        </w:rPr>
      </w:pPr>
      <w:r>
        <w:rPr>
          <w:rFonts w:cs="Arial AM" w:ascii="Arial AM" w:hAnsi="Arial AM"/>
          <w:sz w:val="28"/>
          <w:szCs w:val="28"/>
          <w:lang w:val="en-U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 AM" w:ascii="Arial AM" w:hAnsi="Arial AM"/>
          <w:sz w:val="28"/>
          <w:szCs w:val="28"/>
          <w:lang w:val="en-US"/>
        </w:rPr>
        <w:t xml:space="preserve">²ñ¹, ÊêÐØ Ï³é³í³ñáõÃÛ³Ý 1945 Ã. ÜáÛ»Ùµ»ñÇ 21-Ç  áñáßÙ³Ùµ ÃáõÛÉ³ïñí»ó Ñ³Û»ñÇ ½³Ý·í³Í³ÛÇÝ Ý»ñ·³ÕÃÁ ÊáñÑñ¹³ÛÇÝ Ð³Û³ëï³Ý: ê÷ÛáõéùÇ ï³ñµ»ñ ·³ÕÃû×³ËÝ»ñáõÙ Ó»õ³íáñí»óÇÝ Ü»ñ·³ÕÃ ÎáÙÇï»Ý»ñ: Ð³Ûñ»Ý³¹³ñÓáõÃÛ³Ý Ï³½Ù³Ï»ñåÙ³ÝÝ Çñ»Ýó Ù³ëÝ³ÏóáõÃÛáõÝÁ µ»ñ»óÇÝ Ñ³Ù³Ñ³ÛÏ³Ï³Ý Ëáßáñ³·áõÛÝ Ï³½Ù³Ï»ñåáõÃÛáõÝÁ` Ð³ÛÏ³Ï³Ý ´³ñ»·áñÍ³Ï³Ý ÀÝ¹Ñ³Ýáõñ ØÇáõÃÛáõÝÁ, Ð³Û³ëï³ÝÛ³Ûó ²é³ù»É³Ï³Ý ºÏ»Õ»óÇÝ, è³ÙÏ³í³ñ ²½³ï³Ï³Ý Îáõë³ÏóáõÃÛáõÝÁ, êáóÇ³É ¸»ÙáÏñ³ï ÐÝã³ÏÛ³Ý Îáõë³ÏóáõÃÛáõÝÁ, ³ñï³ë³ÑÙ³ÝáõÙ ·áñÍáÕ Ñ³Û Ñ³Ù³ÛÝ³í³ñÝ»ñÁ,  Ð³Û Î³ÃáÕÇÏ» »õ Ð³Û ²í»ï³ñ³Ý³Ï³Ý Ñ³Ù³ÛÝùÝ»ñÇ Ý»ñÏ³Û³óáõóÇãÝ»ñÁ, Ñ³Ûñ»Ý³Ïó³Ï³Ý ÙÇáõÃÛáõÝÝ»ñÁ, ÇÝãå»ë Ý³»õ ã»½áù ³½·³ÛÇÝÝ»ñ: </w:t>
      </w:r>
    </w:p>
    <w:p>
      <w:pPr>
        <w:pStyle w:val="Normal"/>
        <w:ind w:left="0" w:right="0" w:firstLine="720"/>
        <w:jc w:val="both"/>
        <w:rPr>
          <w:rFonts w:ascii="Arial AM" w:hAnsi="Arial AM" w:cs="Arial AM"/>
          <w:sz w:val="28"/>
          <w:szCs w:val="28"/>
          <w:lang w:val="en-US"/>
        </w:rPr>
      </w:pPr>
      <w:r>
        <w:rPr>
          <w:rFonts w:cs="Arial AM" w:ascii="Arial AM" w:hAnsi="Arial AM"/>
          <w:sz w:val="28"/>
          <w:szCs w:val="28"/>
          <w:lang w:val="en-U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 AM" w:ascii="Arial AM" w:hAnsi="Arial AM"/>
          <w:sz w:val="28"/>
          <w:szCs w:val="28"/>
          <w:lang w:val="en-US"/>
        </w:rPr>
        <w:t xml:space="preserve">Ð³Ûñ»Ý³ëÇñ³Ï³Ý ½·³óáõÙÝ»ñÇ åáéÃÏÙ³Ý, Ï³ñáïÇ, Ë³Ý¹³í³éáõÃÛ³Ý áõ í³é »ñ³½Ý»ñÇ ÙÃÝáÉáñïáõÙ, ßáõñç 100 Ñ³½³ñ Ñ³Û»ñ 1946-1947 ï³ñÇÝ»ñÇÝ áõ Ù³ëÝ³ÏÇáñ»Ý Ý³»õ 1948 Ã.` í»ñç ï³Éáí å³Ý¹ËïáõÃÛ³ÝÁ, í»ñçÝ³Ï³Ý³å»ë Ñ³ëï³ïí»óÇÝ Ñ³Ûñ»ÝÇùáõÙ:Ð³Ûñ»Ý³¹³ñÓáõÃÛ³Ý ¹ñ³Ï³Ý áõ å³ïÙ³Ï³Ý ³Ûë »ñ»õáõÛÃÝ Çñ³·áñÍí»ó ÊáñÑñ¹³ÛÇÝ ØÇáõÃÛ³Ý áõ ²ñ»õÙáõïùÇ ³×áÕ ¹Ç³Ù³Ï³ÛáõÃÛ³Ý å³ÛÙ³ÝÝ»ñáõÙ, áñÝ ³ÝËáõë³÷»ÉÇáñ»Ý Çñ Ñ»ï»õ³ÝùÝ»ñÝ áõÝ»ó³í Ý»ñÑ³ÛÏ³Ï³Ý ÏÛ³ÝùáõÙ: ê÷ÛáõéùÁ µ³Å³Ýí»ó »ñÏáõ Ñ³Ï³Ù³ñïáÕ ×³Ï³ïÝ»ñÇ` ÊáñÑñ¹³ÛÇÝ Ð³Û³ëï³ÝÇ å³ßïå³ÝÝ»ñÇ áõ Ýñ³ Ñ³Ï³é³Ïáñ¹Ý»ñÇ: </w:t>
      </w:r>
    </w:p>
    <w:p>
      <w:pPr>
        <w:pStyle w:val="Normal"/>
        <w:ind w:left="0" w:right="0" w:firstLine="720"/>
        <w:jc w:val="both"/>
        <w:rPr>
          <w:rFonts w:ascii="Arial AM" w:hAnsi="Arial AM" w:cs="Arial AM"/>
          <w:sz w:val="28"/>
          <w:szCs w:val="28"/>
          <w:lang w:val="en-US"/>
        </w:rPr>
      </w:pPr>
      <w:r>
        <w:rPr>
          <w:rFonts w:cs="Arial AM" w:ascii="Arial AM" w:hAnsi="Arial AM"/>
          <w:sz w:val="28"/>
          <w:szCs w:val="28"/>
          <w:lang w:val="en-U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 AM" w:ascii="Arial AM" w:hAnsi="Arial AM"/>
          <w:sz w:val="28"/>
          <w:szCs w:val="28"/>
          <w:lang w:val="en-US"/>
        </w:rPr>
        <w:t xml:space="preserve">ØÇ ÏáÕÙÇó ÊáñÑñ¹³ÛÇÝ ÇßË³ÝáõÃÛáõÝÝ»ñÇ µÇñï ù³ñá½ãáõÃÛáõÝÁ, Ù³Ý³í³Ý¹ Ñ³Ûñ»Ý³¹³ñÓí»Éáõó ³é³ç Ïáõë³Ïó³Ï³Ý Ññ³Å³ñáõÙÝ»ñÇ å³ñï³¹ñÙ³Ý, ÙÛáõë ÏáÕÙÇó ë÷ÛáõéùáõÙ ·áñÍáÕ áñáß áõÅ»ñÇ ³ÝÑ³Ý¹áõÅáÕáõÃÛáõÝÁ` ÊáñÑñ¹³ÛÇÝ Ð³Û³ëï³ÝÁ Ñ³ÛáõÃÛ³Ý Ñ³Ûñ»ÝÇùÁ Ñ³Ù³ñáÕÝ»ñÇÝ µáÉß»õÇÏÝ»ñ ³Ýí³Ý³ñÏ»Éáõ Ñ³ñó»ñáõÙ, ÇÝãå»ë Ý³»õ ù³Õ³ù³Ï³Ý, ïÝï»ë³Ï³Ý »õ ³ÛÉ å³ï×³éÝ»ñáí ÁÝ¹Ñ³ïí»ó Ñ³Ûñ»Ý³¹³ñÓáõÃÛ³Ý ³ÝÝ³ËÁÝÃ³ó áõ ³½·³ß»Ý Íñ³·ÇñÁ: </w:t>
      </w:r>
    </w:p>
    <w:p>
      <w:pPr>
        <w:pStyle w:val="Normal"/>
        <w:ind w:left="0" w:right="0" w:firstLine="720"/>
        <w:jc w:val="both"/>
        <w:rPr>
          <w:rFonts w:ascii="Arial AM" w:hAnsi="Arial AM" w:cs="Arial AM"/>
          <w:sz w:val="28"/>
          <w:szCs w:val="28"/>
          <w:lang w:val="en-US"/>
        </w:rPr>
      </w:pPr>
      <w:r>
        <w:rPr>
          <w:rFonts w:cs="Arial AM" w:ascii="Arial AM" w:hAnsi="Arial AM"/>
          <w:sz w:val="28"/>
          <w:szCs w:val="28"/>
          <w:lang w:val="en-U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 AM" w:ascii="Arial AM" w:hAnsi="Arial AM"/>
          <w:sz w:val="28"/>
          <w:szCs w:val="28"/>
          <w:lang w:val="en-US"/>
        </w:rPr>
        <w:t xml:space="preserve">²Û¹áõÑ³Ý¹»ñÓ, ³ñÅ³ÝÇÝ å»ïù ¿ Ù³ïáõó»É ËáñÑñ¹³Ñ³Û å»ï³Ï³Ý ³ÛÝ ·áñÍÇãÝ»ñÇÝ áõ ë÷Ûáõéù³Ñ³Û ³ÛÝ Ï³½Ù³Ï»ñåáõÃÛáõÝÝ»ñÇÝ áõ ³ÝÑ³ïÝ»ñÇÝ, áíù»ñ Í³Ûñ³ëïÇ×³Ý ëñí³Í ù³Õ³ù³Ï³Ý ÙÃÝáÉáñïáõÙ ³Ýí»ñ³å³Ñáñ»Ý Ï³Ý·Ý»óÇÝ Ñ³Ûñ»Ý³¹³ñÓáõÃÛ³Ý Ï³½Ù³Ï»ñåÙ³Ý ³ÏáõÝùÝ»ñáõÙ: ²Ûë ÇÙ³ëïáí ³Ýáõñ³Ý³ÉÇ ¿ Ý³»õ Ð³ÛÏ³Ï³Ý ´³ñ»·áñÍ³Ï³Ý ÀÝ¹Ñ³Ýáõñ ØÇáõÃÛ³Ý µ³ó³éÇÏ ¹»ñ³Ï³ï³ñáõÃÛáõÝÁ: àñå»ë Ñ³Ûñ»ÝÇùÁ µáÉáñ ï»ë³ÏÇ ·³Õ³÷³ñ³ËáëáõÃÛáõÝÝ»ñÇó í»ñ ¹³ëáÕ, §í³ñã³Ó»õ»ñÁ ·Ý³ÛáõÝ »Ý, Ñ³Ûñ»ÝÇùÁ` ÙÝ³ÛáõÝ¦ Ï³ñ·³Ëáëáí ³é³çÝáñ¹íáÕ Ï³½Ù³Ï»ñåáõÃÛáõÝ, Ð´ÀØ-Á áãÇÝã ã¿ñ ËÝ³Û»É Ñ³Ûñ»Ý³¹³ñÓáõÃÛ³Ý Ñ³çáÕáõÃÛ³Ý Ñ³Ù³ñ: ØÇáõÃÛ³Ý ³Ýë³Ï³ñÏ Ñ³Ûñ»Ý³ëÇñáõÃÛ³Ý  ¹ÇñùáñáßáõÙÝ ³ñï³Ñ³Ûïí»É ¿ñ Ã»° ²é³çÇÝ Ð³Ýñ³å»ïáõÃÛ³Ý, Ã»° ÊáñÑñ¹³ÛÇÝ Ð³Û³ëï³ÝÇ »õ Ã»° ºññáñ¹ Ð³Ýñ³å»ïáõÃÛ³Ý ëï»ÕÍÙ³Ý ûñí³ÝÇó »õ ÙÇÝã ³Ûëûñ: ºí µÝ³í ¿É å³ï³Ñ³Ï³Ý ã¿, áñ Ñ»°Ýó ´³ñ»·áñÍ³Ï³ÝÇ, è²Î-Ç Ý»ñÏ³Û³óáõóÇãÝ»ñÝ áõ ã»½áù ³½·³ÛÇÝÝ»ñÝ ¿ÇÝ ·ÉË³íáñáõÙ Ü»ñ·³ÕÃ ÎáÙÇï»Ý»ñÇó ß³ï»ñÁ: Ð³ÛÏ³Ï³Ý ´³ñ»·áñÍ³Ï³Ý ÀÝ¹Ñ³Ýáõñ ØÇáõÃÛ³Ý áõë»ñÇÝ ¿ñ ÁÝÏ³Í Ñ³Ûñ»Ý³¹³ñÓÝ»ñÇ ï»Õ³÷áËÙ³Ý ýÇÝ³Ýë³íáñÙ³Ý µ»éÇ Ù»Í Ù³ëÁ: ´³ñ»·áñÍ³Ï³ÝÇ áõ ÙÛáõë Ï³½Ù³Ï»ñåáõÃÛáõÝÝ»ñÇ Ù»Í Ãíáí ³Ý¹³ÙÝ»ñ, ³ÝÓÝ³Ï³Ý ûñÇÝ³Ïáí, ³é³çÇÝÝ»ñÇó ¿ÇÝ, áñ µ³ñÓñ³ÝáõÙ ¿ÇÝ Ý³í` Ð³Û³ëï³Ý áõÕ»õáñí»Éáõ: Ð³Ûñ»Ý³¹³ñÓÝ»ñÇó ß³ï»ñÁ Ñ»ï³·³ÛáõÙ Ù»Í Ýå³ëï µ»ñ»óÇÝ »ñÏñáõÙ ïÝï»ëáõÃÛ³Ý, ·ÇïáõÃÛ³Ý, ÏñÃáõÃÛ³Ý, Ùß³ÏáõÛÃÇ, ëåáñïÇ, ³ñí»ëïÝ»ñÇ áõ ³ñÑ»ëïÝ»ñÇ ½³ñ·³óÙ³ÝÁ:  </w:t>
      </w:r>
    </w:p>
    <w:p>
      <w:pPr>
        <w:pStyle w:val="Normal"/>
        <w:ind w:left="0" w:right="0" w:firstLine="720"/>
        <w:jc w:val="both"/>
        <w:rPr>
          <w:rFonts w:ascii="Arial AM" w:hAnsi="Arial AM" w:eastAsia="Arial AM" w:cs="Arial AM"/>
          <w:sz w:val="28"/>
          <w:szCs w:val="28"/>
          <w:lang w:val="en-US"/>
        </w:rPr>
      </w:pPr>
      <w:r>
        <w:rPr>
          <w:rFonts w:eastAsia="Arial AM" w:cs="Arial AM" w:ascii="Arial AM" w:hAnsi="Arial AM"/>
          <w:sz w:val="28"/>
          <w:szCs w:val="28"/>
          <w:lang w:val="en-U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Arial AM" w:ascii="Arial AM" w:hAnsi="Arial AM"/>
          <w:sz w:val="28"/>
          <w:szCs w:val="28"/>
          <w:lang w:val="en-US"/>
        </w:rPr>
        <w:t xml:space="preserve">Ð.´.À.Ø.Á, ë÷Çõéù³Ñ³Û ³ÛÉ Ï³½Ù³Ï»ñåáõÃÇõÝÝ»ñÇ ÝÙ³Ý, Ñ³í³ï³Éáí Î³ñëÇ áõ ²ñï³Ñ³ÝÇ ßñç³ÝÝ»ñÁ Ð³Û³ëï³ÝÇÝ Ïó»Éáõ Ù³ëÇÝ ËáñÑñ¹³ÛÇÝ ÇßË³ÝáõÃÛáõÝÝ»ñÇ ïí³Í ËáëïáõÙÝ»ñÇÝ áõ Ñ³Ûï³ñ³ñáõÃÛáõÝÝ»ñÇÝ, »ÉÝ»Éáí Ñ³Ûñ»Ý³ëÇñ³Ï³Ý ÙÕáõÙÝ»ñÇó, »é³Ý¹áí ÝíÇñí»ó Ý»ñ·³ÕÃÇ ·áñÍÇÝ: ÊáñÑñ¹³ÛÇÝ ÇßË³ÝáõÃÛáõÝÝ»ñÇ áõ Ð.´.À.Ø.Ç ÙÇç»õ 1937 Ã. Ë½í³Í Ñ³ñ³µ»ñáõÃÛáõÝÝ»ñÁ, ³é³çÇÝÇ Ï³Ùùáí, í»ñ³Ï³Ý·Ýí»É ¿ÇÝ 40-³Ï³ÝÝ»ñÇÝ: ØÇáõÃÛáõÝÁ ·áõÙ³ñÝ»ñ ¿ñ Ñ³Ý·³Ý³Ï»É å³ï»ñ³½ÙÇ Ñ³Û ³Õ»ïÛ³ÉÝ»ñÇ û·ÝáõÃÛ³Ý, ÇÝãå»ë Ý³»õ §ê³ëáõÝóÇ ¸³íÇÃ¦ ß³ñ³ëÛ³Ý Ññ³ë³ÛÉ»ñÇ ·ÝÙ³Ý Ñ³Ù³ñ: </w:t>
      </w:r>
    </w:p>
    <w:p>
      <w:pPr>
        <w:pStyle w:val="Normal"/>
        <w:jc w:val="both"/>
        <w:rPr>
          <w:rFonts w:ascii="Arial AM" w:hAnsi="Arial AM" w:cs="Arial AM"/>
          <w:sz w:val="28"/>
          <w:szCs w:val="28"/>
          <w:lang w:val="en-US"/>
        </w:rPr>
      </w:pPr>
      <w:r>
        <w:rPr>
          <w:rFonts w:cs="Arial AM" w:ascii="Arial AM" w:hAnsi="Arial AM"/>
          <w:sz w:val="28"/>
          <w:szCs w:val="28"/>
          <w:lang w:val="en-U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 AM" w:ascii="Arial AM" w:hAnsi="Arial AM"/>
          <w:sz w:val="28"/>
          <w:szCs w:val="28"/>
          <w:lang w:val="en-US"/>
        </w:rPr>
        <w:t xml:space="preserve">ä³ïÙ³Ï³Ý áõ ³½·³ÛÇÝ ³ÝÑñ³Å»ßïáõÃÛáõÝ ÉÇÝ»Éáí Ñ³Ý¹»ñÓ, êï³ÉÇÝÛ³Ý é»ÅÇÙÇ ¹³Å³ÝáõÃÛáõÝÝ»ñÇ áõ ë³ñë³÷Ý»ñÇ, Ñ³Ûñ»Ý³¹³ñÓÝ»ñÇ ÝÏ³ïÙ³Ùµ ÏÇñ³éí³Í µéÝ³×ÝßáõÙÝ»ñÇ, Ù³ñ¹Ï³ÛÇÝ ×³Ï³ï³·ñÇ áÕµ»ñ·áõÃÛáõÝÝ»ñÇ »õ, í»ñç³å»ë, ³ùëáñÇ ³ñ¹ÛáõÝùáõÙ, Ù»Í³å»ë ÙÃ³·Ýí»ó Ñ³Ûñ»Ý³¹³ñÓáõÃÛ³Ý ¹ñ³Ï³Ý »ñ»õáõÛÃÁ: Ð³Ûñ»Ý³¹³ñÓÝ»ñÇ Ïñ³Í ½ñÏ³ÝùÝ»ñÁ, ³åñ³Í ÑÇ³ëÃ³÷áõÃÛáõÝÝ»ñÝ áõ ³¹³åï³óÇ³ÛÇ áõ ÇÝï»·ñÙ³Ý ¹Åí³ñáõÃÛáõÝÝ»ñÁ ËáñÁ µ³ó³ë³Ï³Ý Ñ»ïù ÃáÕ»óÇÝ ÁÝ¹Ñ³Ýñ³å»ë Ñ³Ûñ»Ý³¹³ñÓáõÃÛ³Ý »ñ»õáõÛÃÇ áõ Ñ³ëÏ³óáõÃÛ³Ý íñ³: ÆñáÕáõÃÛáõÝÝ ³ÛÝ ¿, áñ Ñ»ï³·³ÛáõÙ ½·³ÉÇ Ãíáí Ñ³Ûñ»Ý³¹³ñÓÝ»ñ áõ Ñ³Û³ëï³ÝÇóÝ»ñ, ù³Õ³ù³Ï³Ý, ëáóÇ³É-ïÝï»ë³Ï³Ý áõ ³ÛÉ å³ï×³éÝ»ñáí ¹³ñÓÛ³É µéÝ»Éáõ ¿ÇÝ µ³Ý¹ËïáõÃÛ³Ý ×³Ý³å³ñÑÁ:  </w:t>
      </w:r>
    </w:p>
    <w:p>
      <w:pPr>
        <w:pStyle w:val="Normal"/>
        <w:ind w:left="0" w:right="0" w:firstLine="720"/>
        <w:jc w:val="both"/>
        <w:rPr>
          <w:rFonts w:ascii="Arial AM" w:hAnsi="Arial AM" w:cs="Arial AM"/>
          <w:sz w:val="28"/>
          <w:szCs w:val="28"/>
          <w:lang w:val="en-US"/>
        </w:rPr>
      </w:pPr>
      <w:r>
        <w:rPr>
          <w:rFonts w:cs="Arial AM" w:ascii="Arial AM" w:hAnsi="Arial AM"/>
          <w:sz w:val="28"/>
          <w:szCs w:val="28"/>
          <w:lang w:val="en-U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 AM" w:ascii="Arial AM" w:hAnsi="Arial AM"/>
          <w:sz w:val="28"/>
          <w:szCs w:val="28"/>
          <w:lang w:val="en-US"/>
        </w:rPr>
        <w:t xml:space="preserve">Ð³Ûñ»Ý³¹³ñÓáõÃÛáõÝÇó ³í»ÉÇ ù³Ý Ï»ë ¹³ñ ³Ýó, ¹»é»õë ³ÝÑ³ÕÃ³Ñ³ñ»ÉÇ »Ý ÙÝáõÙ ³½·Ç ï³ñµ»ñ Ñ³ïí³ÍÝ»ñÇ ÙÇç»õ ·áÛáõÃÛáõÝ áõÝ»óáÕ Ñ³Ï³¹ñáõÃÛáõÝÝ»ñÁ, Ï»Ýó³Õ³ÛÇÝ ·é»ÑÏáõÃÛáõÝÝ»ñÇ ³ëïÇ×³ÝÇ ÷áË³¹³ñÓ ³Ýí³Ý³ñÏáõÙÝ»ñÇ ³ñ³ï³íáñ »ñ»õáõÛÃÝ»ñÁ, Ð³Û³ëï³Ý Ùßï³Ï³Ý µÝ³ÏáõÃÛáõÝ Ñ³ëï³ï³Í ë÷Ûáõéù³Ñ³Û»ñÇ ÝÏ³ïÙ³Ùµ áñáß Ï³ëÏ³Í³ÙïáõÃÛáõÝÁ: ºñÏñáñ¹³Ï³Ý Ñ³Ù³ñ»Éáí Ýñ³Ýó Ñ³Û ÉÇÝ»ÉÁ, §ûï³ñ»ñÏñ³óÇ¦ ³Ýí³Ý ï³Ï, Ñ³×³Ë³ÏÇ »Ý ¹³ñÓ»É Í³é³ÛáõÃÛáõÝÝ»ñÇ Ù³ïáõóÙ³Ý Ï³Ù ûñ»ÝùÇ ·áñÍ³¹ñÙ³Ý å³ïñí³Ïáí Ýñ³ÝóÇó Ñ³í»ÉÛ³É ·áõÙ³ñÝ»ñ ·³ÝÓ»Éáõ ¹»åù»ñÁ: ²ñÓ³Ý³·ñí»É »Ý ÷³ëï»ñ, »ñµ ï³ë ï³ñáõó ³í»ÉÇ Ð³Û³ëï³ÝáõÙ µÝ³ÏíáÕ ë÷Ûáõéù³Ñ³Û»ñÇó áÙ³Ýù, íÇ½³ÛÇÝ é»ÅÇÙÇ Ï³Ù Å³Ù³Ý³Ï³íáñ Ï³óáõÃÛ³Ý ÷³ëï³ÃÕÃ»ñÇ Å³ÙÏ»ïÝ»ñÇ Ë³ËïÙ³Ý å³ï×³éáí, ûñ»ÝùÇ ³ÙµáÕç ËëïáõÃÛ³Ùµ »ÝÃ³Ï³ »Ý »Õ»É Ð³Û³ëï³ÝÇ Ð³Ýñ³å»ïáõÃÛáõÝÇó ï»åáñïÇ`íï³ñÙ³Ý: ´ÛáõñáÏñ³ï³Ï³Ý ù³ßùßáõÏÝ»ñÁ ³Ý¹³éÝ³ÉÇ Ñ»ï»õ³ÝùÝ»ñ »Ý áõÝ»ÝáõÙ Ýñ³Ýó Ñá·»íÇ×³ÏÇ íñ³: </w:t>
      </w:r>
    </w:p>
    <w:p>
      <w:pPr>
        <w:pStyle w:val="Normal"/>
        <w:ind w:left="0" w:right="0" w:firstLine="720"/>
        <w:jc w:val="both"/>
        <w:rPr>
          <w:rFonts w:ascii="Arial AM" w:hAnsi="Arial AM" w:cs="Arial AM"/>
          <w:sz w:val="28"/>
          <w:szCs w:val="28"/>
          <w:lang w:val="en-US"/>
        </w:rPr>
      </w:pPr>
      <w:r>
        <w:rPr>
          <w:rFonts w:cs="Arial AM" w:ascii="Arial AM" w:hAnsi="Arial AM"/>
          <w:sz w:val="28"/>
          <w:szCs w:val="28"/>
          <w:lang w:val="en-U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 AM" w:ascii="Arial AM" w:hAnsi="Arial AM"/>
          <w:sz w:val="28"/>
          <w:szCs w:val="28"/>
          <w:lang w:val="en-US"/>
        </w:rPr>
        <w:t xml:space="preserve">²ñ¹³ñ³óí³Í ã¿ Ý³»õ Ñ³Ýñ³å»ïáõÃÛ³Ý ´àôÐ-»ñáõÙ ëáíáñáÕ ë÷Ûáõéù³Ñ³Û áõ ï»Õ³óÇ áõë³ÝáÕÝ»ñÇ áõëÙ³Ý í³ñÓ³í×³ñÝ»ñÇ ÙÇç»õ ï³ñµ»ñáõÃÛáõÝ ¹Ý»ÉÁ: Æ í»ñçá, ³Û¹ áõë³ÝáÕÝ»ñÁ Ð³Û³ëï³ÝáõÙ ëáíáñ»ÉÇë Ñ³í»ÉÛ³É ·áõÙ³ñÝ»ñ »Ý Í³ËëáõÙ ³åñ»Éáõ Ñ³Ù³ñ »õ áã µáÉáñÝ »Ý µ³ñ»Ï»óÇÏ ÁÝï³ÝÇùÝ»ñÇó: ä³ÛÙ³ÝÝ»ñÇ µ³ñ»É³íÙ³Ý å³ñ³·³ÛáõÙ Ýñ³ÝóÇó ß³ï»ñÝ Çñ»Ýó Ñ»ï³·³ ×³Ï³ï³·ÇñÁ å³ïñ³ëï »Ý Ï³å»Éáõ Ñ³Ûñ»ÝÇùÇ Ñ»ï: ÊáñÑñ¹³ÛÇÝ ï³ñÇÝ»ñÇÝ, Ã»»õ ù³ñá½ã³Ï³Ý Ýå³ï³ÏÝ»ñáí, ë÷Ûáõéù³Ñ³Û áõë³ÝáÕÝ»ñÁ ëáíáñáõÙ ¿ÇÝ ³Ýí×³ñ »õ ÝáõÛÝÇëÏ ÏñÃ³Ãáß³Ï ëï³ÝáõÙ: ²ÝÏ³Ë ³Û¹ ù³ñá½ãáõÃÛáõÝÇó, Ê. Ð³Û³ëï³ÝÇ µ³ñÓñ³·áõÛÝ ÏñÃ³Ï³Ý Ñ³ëï³ïáõÃÛáõÝÝ»ñÇ ë÷Ûáõéù³Ñ³Û Ñ³ñÛáõñ³íáñ ßñç³Ý³í³ñïÝ»ñ ï³ñµ»ñ ·³ÕÃû×³ËÝ»ñáõÙ ÝíÇñí»É »Ý Ñ³Û³å³Ñå³ÝÙ³Ý ·áñÍÇÝ áõ Í³é³ÛáõÙ »Ý Ñ³ÛÏ³Ï³Ý Ñ³ëï³ïáõÃÛáõÝÝ»ñáõÙ:  </w:t>
      </w:r>
    </w:p>
    <w:p>
      <w:pPr>
        <w:pStyle w:val="Normal"/>
        <w:ind w:left="0" w:right="0" w:firstLine="720"/>
        <w:jc w:val="both"/>
        <w:rPr>
          <w:rFonts w:ascii="Arial AM" w:hAnsi="Arial AM" w:cs="Arial AM"/>
          <w:sz w:val="28"/>
          <w:szCs w:val="28"/>
          <w:lang w:val="en-US"/>
        </w:rPr>
      </w:pPr>
      <w:r>
        <w:rPr>
          <w:rFonts w:cs="Arial AM" w:ascii="Arial AM" w:hAnsi="Arial AM"/>
          <w:sz w:val="28"/>
          <w:szCs w:val="28"/>
          <w:lang w:val="en-U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 AM" w:ascii="Arial AM" w:hAnsi="Arial AM"/>
          <w:sz w:val="28"/>
          <w:szCs w:val="28"/>
          <w:lang w:val="en-US"/>
        </w:rPr>
        <w:t xml:space="preserve">´Ý³í ¿É »ñÏñáñ¹³Ï³Ý ã¿ Ð³Û³ëï³ÝáõÙ Å³Ù³Ý³Ï³íáñ Ï³óáõÃÛ³Ý Ï³Ù Ð³Û³ëï³ÝÇ Ð³Ýñ³å»ïáõÃÛ³Ý ù³Õ³ù³óÇáõÃÛ³Ý Ó»éù µ»ñÙ³Ý ³ÝÑñ³Å»ßï ÷³ëï³ÃÕÃ»ñÇ Ó»õ³Ï»ñåÙ³Ý ÁÝÃ³óùáõÙ ï³é³óÇ Ã³ñ·Ù³ÝáõÃÛ³Ý ³ñ¹³ñ³óáõÙáí, ë÷Ûáõéù³Ñ³Û»ñÇ Ñ³Û³¹ñáßÙ ³ÝáõÝÝ»ñÇ áõ ³½·³ÝáõÝÝ»ñÇ ³ÝÑ»Ã»ÃáõÃÛáõÝÝ»ñÇ áõ ½³í»ßïÇ Ñ³ëÝáÕ ³Õ³í³ÕáõÙÝ»ñÁ: ²Ûëï»Õ ¿ áñ µ³½Ù³ÃÇí ë÷Ûáõéù³Ñ³Û»ñ Ñ³×³Ë Ñ³ñó »Ý ï³ÉÇë.§ûï³ñ ¿ÇÝù Ù»ñ ÍÝÝ¹³í³ÛñáõÙ, ûï³ñ »Ýù Ý³»õ ³Ûëï»Õ¦: ²½·³ÛÇÝ áõ ù³Õ³ù³óÇ³Ï³Ý å³ïÏ³Ý»ÉÇáõÃÛ³Ý µ³ñ¹áõÛÃÇ ¹³ë³Ï³Ý ÙÇ ûñÇÝ³Ï, áñÁ ï³ÝçáõÙ ¿ Ýñ³ÝóÇó ß³ï»ñÇÝ:  </w:t>
      </w:r>
    </w:p>
    <w:p>
      <w:pPr>
        <w:pStyle w:val="Normal"/>
        <w:ind w:left="0" w:right="0" w:firstLine="708"/>
        <w:jc w:val="both"/>
        <w:rPr>
          <w:rFonts w:ascii="Arial AM" w:hAnsi="Arial AM" w:cs="Arial AM"/>
          <w:sz w:val="28"/>
          <w:szCs w:val="28"/>
          <w:lang w:val="en-US"/>
        </w:rPr>
      </w:pPr>
      <w:r>
        <w:rPr>
          <w:rFonts w:cs="Arial AM" w:ascii="Arial AM" w:hAnsi="Arial AM"/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 AM" w:ascii="Arial AM" w:hAnsi="Arial AM"/>
          <w:sz w:val="28"/>
          <w:szCs w:val="28"/>
          <w:lang w:val="en-US"/>
        </w:rPr>
        <w:t xml:space="preserve">²Ûëûñ, »ñµ Ð³Û³ëï³ÝÇ Ð³Ýñ³å»ïáõÃÛáõÝÁ ¹ÇÙ³·ñ³íáõÙ ¿ µ³½Ù³ÃÇí ³ñï³ùÇÝ áõ Ý»ñùÇÝ Ù³ñï³Ññ³í»ñÝ»ñ, ³Û¹ ÃíáõÙ Ý³»õ ³½·³ÛÇÝ ³Ýíï³Ý·áõÃÛ³ÝÝ ëå³éÝ³óáÕ ³½·³µÝ³ÏãáõÃÛ³Ý µÝ³Ï³Ý ³×Ç áõ í»ñ³ñï³¹ñÙ³Ý ¹³Ý¹³ÕáõÙÁ, ÅáÕáíñ¹³·ñ³Ï³Ý ëå³éÝ³ÉÇùÝ»ñÝ áõ ³ñï³·³ÕÃÁ, Ýáñ Ñ³Ûñ»Ý³¹³ñÓáõÃÛ³Ý Ï³½Ù³Ï»ñåáõÙÁ å»ïù ¿ ¹³éÝ³ Ù»ñ Ùï³ë»õ»éáõÙÁ: </w:t>
      </w:r>
    </w:p>
    <w:p>
      <w:pPr>
        <w:pStyle w:val="Normal"/>
        <w:ind w:left="0" w:right="0" w:firstLine="708"/>
        <w:jc w:val="both"/>
        <w:rPr>
          <w:rFonts w:ascii="Arial AM" w:hAnsi="Arial AM" w:cs="Arial AM"/>
          <w:sz w:val="28"/>
          <w:szCs w:val="28"/>
          <w:lang w:val="en-US"/>
        </w:rPr>
      </w:pPr>
      <w:r>
        <w:rPr>
          <w:rFonts w:cs="Arial AM" w:ascii="Arial AM" w:hAnsi="Arial AM"/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 AM" w:ascii="Arial AM" w:hAnsi="Arial AM"/>
          <w:sz w:val="28"/>
          <w:szCs w:val="28"/>
          <w:lang w:val="en-US"/>
        </w:rPr>
        <w:t xml:space="preserve">Ð³ßíÇ ³éÝ»Éáí Å³Ù³Ý³ÏÇ áõ å³ÛÙ³ÝÝ»ñÇ ³é³ÝÓÝ³Ñ³ïÏáõÃÛáõÝÝ»ñÁ, Ñ³Ù³½·³ÛÇÝ ³Û¹ ËÝ¹ñÇ ÉáõÍÙ³ÝÁ å»ïù ¿ Ý³Ë³å³ïñ³ëïí»É Éñçáñ»Ý, Ñ³ßíÇ ³éÝ»Éáí 1946-1948 ÃÃ. Ñ³Ûñ»Ý³¹³ñÓáõÃÛ³Ý ÷áñÓÁ, ¹³ë»ñ ù³Õ»É ¹ñ³ÝÇó: ø³Õ³ù³Ï³Ý, ïÝï»ë³Ï³Ý áõ µ³ñáÛ³Ñá·»µ³Ý³Ï³Ý ³Ùáõñ Ý³Ë³¹ñÛ³ÉÝ»ñ ¿ å»ïù  ëï»ÕÍ»É áã ÙÇ³ÛÝ Ð³Û³ëï³ÝÇó Ñ»é³ó³ÍÝ»ñÇ í»ñ³¹³ñÓÇ, ³ÛÉ»õ ³í³Ý¹³Ï³Ý ë÷ÛáõéùÇ Ñ³Ù³ÛÝùÝ»ñÇó Ý»ñ·³ÕÃÇ Ñ³Ù³ñ: Ð³ÛÏ³Ï³Ý ´³ñ»·áñÍ³Ï³Ý ÀÝ¹Ñ³Ýáõñ ØÇáõÃÛáõÝÁ, Ñ³í³ï³ñÇÙ Çñ ÏáãÙ³ÝÝ áõ ³é³ù»ÉáõÃÛ³ÝÁ, ë÷Ûáõéù³Ñ³Û »ñÇï³ë³ñ¹Ý»ñÇÝ Ñ³Ûñ»ÝÇ ÑáÕÇÝ Ï³å»Éáõ áõ ³½·³ÛÇÝ ³ñÙ³ïÝ»ñÇÝ í»ñ³¹³ñÓÝ»Éáõ áõÕÕáõÃÛ³Ùµ Ù»Í³Í³í³É Íñ³·ñ»ñ ¿ Çñ³Ï³Ý³óÝáõÙ: ØÇáõÃÛ³Ý ¹åñáóÝ»ñÇ ßñç³Ý³í³ñïÝ»ñÇ Ð³Û³ëï³Ý ³Ûó»ÉáõÃÛáõÝÝ»ñÁ, ë÷Ûáõéù³Ñ³Û »ñÇï³ë³ñ¹³Ï³Ý áõ ²ëå³ñ»½³ÛÇÝ ÷áñÓ³éáõÃÛ³Ý ³Ù³é³ÛÇÝ Íñ³·ñ»ñÁ, ëÏ³áõï³Ï³Ý ï³ñ»Ï³Ý µ³Ý³ÏáõÙÝ»ñÇ Ù»ÏÝ³ñÏÁ, Ø»É·áÝÛ³Ý Ñ³Ù³ÉÇñÇ Ï³éáõóáõÙÝ áõ ³ÛÉ Íñ³·ñ»ñ, Ï³ñÍáõÙ »Ýù, Ýå³ëïáõÙ »Ý Ý³»õ Ñ³Ûñ»Ý³¹³ñÓáõÃÛ³ÝÁ: </w:t>
      </w:r>
    </w:p>
    <w:p>
      <w:pPr>
        <w:pStyle w:val="Normal"/>
        <w:ind w:left="0" w:right="0" w:firstLine="708"/>
        <w:jc w:val="both"/>
        <w:rPr>
          <w:rFonts w:ascii="Arial AM" w:hAnsi="Arial AM" w:cs="Arial AM"/>
          <w:sz w:val="28"/>
          <w:szCs w:val="28"/>
          <w:lang w:val="en-US"/>
        </w:rPr>
      </w:pPr>
      <w:r>
        <w:rPr>
          <w:rFonts w:cs="Arial AM" w:ascii="Arial AM" w:hAnsi="Arial AM"/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 AM" w:cs="Arial AM" w:ascii="Arial AM" w:hAnsi="Arial AM"/>
          <w:sz w:val="28"/>
          <w:szCs w:val="28"/>
          <w:lang w:val="en-US"/>
        </w:rPr>
        <w:t xml:space="preserve"> </w:t>
      </w:r>
      <w:r>
        <w:rPr>
          <w:rFonts w:cs="Arial AM" w:ascii="Arial AM" w:hAnsi="Arial AM"/>
          <w:sz w:val="28"/>
          <w:szCs w:val="28"/>
          <w:lang w:val="en-US"/>
        </w:rPr>
        <w:t xml:space="preserve">´Ý³Ï³Ý³µ³ñ ½³Ý·í³Í³ÛÇÝ Ñ³Ûñ»Ý³¹³ñÓáõÃÛ³Ý Ï³½Ù³Ï»ñåáõÙÁ Çñ³ï»ë³Ï³Ý ã¿ ³Ûëûñ, Ñ³ßíÇ ³éÝ»Éáí Ð³Û³ëï³ÝÇ Ð³Ýñ³å»ïáõÃÛ³Ý ë³ÑÙ³Ý³÷³Ï é»ëáõñëÝ»ñÁ, ëáóÇ³É-ïÝï»ë³Ï³Ý ËÝ¹ÇñÝ»ñÝ áõ ³ÛÉ ·áñÍáÝÝ»ñ: Ð½áñ áõ µÝ³Ï³Ý é»ëáõñëÝ»ñáí Ñ³ñáõëï èáõë³ëï³ÝÇ ÝÙ³Ý »ñÏÇñÝ ³Ý·³Ù ãÇ Ï³ñáÕ³ÝáõÙ Ñ³çáÕáõÃÛ³Ùµ Çñ³Ï³Ý³óÝ»É ¿ÃÝÇÏ éáõëÝ»ñÇ Ñ³Ûñ»Ý³¹³ñÓáõÃÛ³Ý ë»÷³Ï³Ý Íñ³·ÇñÁ, áñÇ Ýå³ï³ÏÝ ¿ ³½³ïí»É ûï³ñ»ñÏñÛ³ ³ßË³ïáõÅÇó: </w:t>
      </w:r>
    </w:p>
    <w:p>
      <w:pPr>
        <w:pStyle w:val="Normal"/>
        <w:ind w:left="0" w:right="0" w:firstLine="708"/>
        <w:jc w:val="both"/>
        <w:rPr>
          <w:rFonts w:ascii="Arial AM" w:hAnsi="Arial AM" w:cs="Arial AM"/>
          <w:sz w:val="28"/>
          <w:szCs w:val="28"/>
          <w:lang w:val="en-US"/>
        </w:rPr>
      </w:pPr>
      <w:r>
        <w:rPr>
          <w:rFonts w:cs="Arial AM" w:ascii="Arial AM" w:hAnsi="Arial AM"/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 AM" w:cs="Arial AM" w:ascii="Arial AM" w:hAnsi="Arial AM"/>
          <w:sz w:val="28"/>
          <w:szCs w:val="28"/>
          <w:lang w:val="en-US"/>
        </w:rPr>
        <w:t xml:space="preserve">  </w:t>
      </w:r>
      <w:r>
        <w:rPr>
          <w:rFonts w:cs="Arial AM" w:ascii="Arial AM" w:hAnsi="Arial AM"/>
          <w:sz w:val="28"/>
          <w:szCs w:val="28"/>
          <w:lang w:val="en-US"/>
        </w:rPr>
        <w:t xml:space="preserve">Ø»Ýù å»ïù ¿ ·Çï³Ïó»Ýù, áñ ³ñï»ñÏñáõÙ µÝ³ÏíáÕ Ù»ñ Ñ³Ûñ»Ý³ÏÇóÝ»ñÇ Ù»Í Ù³ëÁ, Ù³Ý³í³Ý¹ Ï³ÛáõÝ »Ï³Ùáõï áõÝ»óáÕÝ»ñÝ áõ µ³ñ»Ï»óÇÏ ÏÛ³Ýù í³ñáÕÝ»ñÁ, ¹Åí³ñ Ã» Ùáï³Ï³ ï³ñÇÝ»ñÇÝ ó³ÝÏáõÃÛáõÝ Ñ³ÛïÝ»Ý Ùßï³Ï³Ý µÝ³ÏáõÃáõÝ Ñ³ëï³ï»Éáõ Ñ³Ûñ»ÝÇùáõÙ: äáï»ÝóÇ³É í»ñ³¹³ñÓáÕÝ»ñ Ï³ñáÕ »Ý ÉÇÝ»É ³é³í»É³µ³ñ ²äÐ Ï³Ù Ø»ñÓ³íáñ ²ñ»õ»ÉùÇ »ñÏñÝ»ñÇ, Ð³Û³ëï³ÝÇó Ñ»é³ó³Í ½³Ý·í³ÍÝ»ñÇ ßñç³Ý³ÏÝ»ñÇó: </w:t>
      </w:r>
    </w:p>
    <w:p>
      <w:pPr>
        <w:pStyle w:val="Normal"/>
        <w:ind w:left="0" w:right="0" w:firstLine="708"/>
        <w:jc w:val="both"/>
        <w:rPr>
          <w:rFonts w:ascii="Arial AM" w:hAnsi="Arial AM" w:cs="Arial AM"/>
          <w:sz w:val="28"/>
          <w:szCs w:val="28"/>
          <w:lang w:val="en-US"/>
        </w:rPr>
      </w:pPr>
      <w:r>
        <w:rPr>
          <w:rFonts w:cs="Arial AM" w:ascii="Arial AM" w:hAnsi="Arial AM"/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rFonts w:ascii="Arial AM" w:hAnsi="Arial AM" w:cs="Arial AM"/>
          <w:sz w:val="28"/>
          <w:szCs w:val="28"/>
          <w:lang w:val="en-US"/>
        </w:rPr>
      </w:pPr>
      <w:r>
        <w:rPr>
          <w:rFonts w:cs="Arial AM" w:ascii="Arial AM" w:hAnsi="Arial AM"/>
          <w:sz w:val="28"/>
          <w:szCs w:val="28"/>
          <w:lang w:val="en-US"/>
        </w:rPr>
        <w:t xml:space="preserve">ì»ñçÇÝ ï³ñÇÝ»ñÇÝ ÝÏ³ï»ÉÇáñ»Ý ³×áõÙ ¿ Æñ³ÝÇó, êÇñÇ³ÛÇó, Æñ³ùÇó áõ ÈÇµ³Ý³ÝÇó Ð³Û³ëï³ÝáõÙ Ùßï³Ï³Ý µÝ³ÏáõÃÛáõÝ Ñ³ëï³ïáÕÝ»ñÇ ÃÇíÁ: Ø»ñÓ³íáñ ²ñ»õ»ÉùáõÙ ³ÝÏ³ÛáõÝ Çñ³íÇ×³ÏÝ áõ å³ï»ñ³½Ù³Ï³Ý ·áñÍáÕáõÃÛáõÝÝ»ñÁ ëïÇåáõÙ »Ý ï»ÕÇ Ñ³Û»ñÇÝ Éù»É Çñ»Ýó ÍÝÝ¹³í³Ûñ»ñÁ: Üñ³Ýó Ù»Í Ù³ëÁ Ñ»é³ó»É Ï³Ù Ñ»é³ÝáõÙ ¿ ¹»åÇ ³é³í»É ³å³Ñáí áõ ³é³í»É µ³ñ»Ï»óÇÏ »ñÏñÝ»ñ: </w:t>
      </w:r>
    </w:p>
    <w:p>
      <w:pPr>
        <w:pStyle w:val="Normal"/>
        <w:ind w:left="0" w:right="0" w:firstLine="708"/>
        <w:jc w:val="both"/>
        <w:rPr>
          <w:rFonts w:ascii="Arial AM" w:hAnsi="Arial AM" w:cs="Arial AM"/>
          <w:sz w:val="28"/>
          <w:szCs w:val="28"/>
          <w:lang w:val="en-US"/>
        </w:rPr>
      </w:pPr>
      <w:r>
        <w:rPr>
          <w:rFonts w:cs="Arial AM" w:ascii="Arial AM" w:hAnsi="Arial AM"/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 AM" w:ascii="Arial AM" w:hAnsi="Arial AM"/>
          <w:sz w:val="28"/>
          <w:szCs w:val="28"/>
          <w:lang w:val="en-US"/>
        </w:rPr>
        <w:t xml:space="preserve">Ð³Û³ëï³ÝÇ Ð³Ýñ³å»ïáõÃÛ³Ý áñáß ù³ÛÉ»ñÝ ³Û¹ »ñÏñÝ»ñáõÙ ëï»ÕÍí³Í ×·Ý³Å³Ù³ÛÇÝ å³Ñ»ñÇÝ Ð³Û³ëï³ÝÇ ù³Õ³ù³óÇÝ»ñÇÝ Ï³Ù ï»ÕÇ Ñ³Û»ñÇÝ ï³ñÑ³Ý»Éáõ áõÕÕáõÃÛ³Ùµ, Ã»»õ ù³ç³É»ñ³Ï³Ý, µ³Ûó ³Ýµ³í³ñ³ñ »Ý: ²Ûë Ñ³ñóáõÙ ½³ñÙ³óÝáõÙ ¿ Ý³»õ ë÷Ûáõéù³Ñ³Û áñáß ßñç³Ý³ÏÝ»ñÇ ³ÛÝ Ñ³Ûï³ñ³ñáõÃÛáõÝÝ»ñÁ, Ã» ¹ñ³Ýáí Ð³Û³ëï³ÝÁ Ýå³ëïáõÙ ¿ ³Û¹ Ñ³Ù³ÛÝùÝ»ñÇ ù³Ûù³ÛÙ³ÝÁ: Ð³ñó ¿ Í³·áõÙ.³½·³ÛÇÝ ÇÝùÝáõÃÛ³Ý å³Ñå³ÝÙ³Ý ï»ë³Ï»ïÇó á±ñÝ ¿ ³í»ÉÇ Ýå³ëï³íáñ` í»ñáÑÇßÛ³É »ñÏñÝ»ñÇó ¹»åÇ ²Ù»ñÇÏ³Ý»ñÁ Ï³Ù ºíñáå³ ·³ÕÃ»ÉÁ, Ã»± Ð³Û³ëï³Ý Ý»ñ·³ÕÃ»ÉÁ: ê÷ÛáõéùáõÙ ³Ñ³·Ý³óáÕ áõÍ³óáõÙÁ, Ñ³ÛÏ³Ï³Ý Çñ³Ï³ÝáõÃÛáõÝÇó ûï³ñáõÙÁ, Ð³Û³ëï³ÝáõÙ ïÇñáÕ ëáóÇ³É-ïÝï»ë³Ï³Ý ¹Åí³ñáõÃÛáõÝÝ»ñÇ áõ Çñ³í³Ï³Ý å³ßïå³Ýí³ÍáõÃÛ³Ý Ù³ëÇÝ ûµ»ÛÏïÇí áõ ëáõµÛ»ÏïÇí å³ïÏ»ñ³óáõÙÝ»ñÝ áõ Ï»Ýë³Ù³Ï³ñ¹³ÏÇ ï³ñµ»ñáõÃÛáõÝÝ»ñÁ Ýñ³Ýó ûñ»óûñ Ñ»é³óÝáõÙ ¿ Ñ³Û³Ñ³í³ùÇ ·³Õ³÷³ñÇó:      </w:t>
      </w:r>
    </w:p>
    <w:p>
      <w:pPr>
        <w:pStyle w:val="Normal"/>
        <w:ind w:left="0" w:right="0" w:firstLine="708"/>
        <w:jc w:val="both"/>
        <w:rPr>
          <w:rFonts w:ascii="Arial AM" w:hAnsi="Arial AM" w:eastAsia="Arial AM" w:cs="Arial AM"/>
          <w:sz w:val="28"/>
          <w:szCs w:val="28"/>
          <w:lang w:val="en-US"/>
        </w:rPr>
      </w:pPr>
      <w:r>
        <w:rPr>
          <w:rFonts w:eastAsia="Arial AM" w:cs="Arial AM" w:ascii="Arial AM" w:hAnsi="Arial AM"/>
          <w:sz w:val="28"/>
          <w:szCs w:val="28"/>
          <w:lang w:val="en-US"/>
        </w:rPr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rFonts w:eastAsia="Arial AM" w:cs="Arial AM" w:ascii="Arial AM" w:hAnsi="Arial AM"/>
          <w:sz w:val="28"/>
          <w:szCs w:val="28"/>
          <w:lang w:val="en-US"/>
        </w:rPr>
        <w:t xml:space="preserve">  </w:t>
      </w:r>
      <w:r>
        <w:rPr>
          <w:rFonts w:cs="Arial AM" w:ascii="Arial AM" w:hAnsi="Arial AM"/>
          <w:sz w:val="28"/>
          <w:szCs w:val="28"/>
          <w:lang w:val="en-US"/>
        </w:rPr>
        <w:t>²é³Ýó Ñ³å³Õ»Éáõ å»ïù ¿ ÁÝ¹áõÝíÇ ûñ»Ýù Ñ³Ûñ»Ý³¹³ñÓáõÃÛ³Ý Ù³ëÇÝ, áñáí, Ñ³Ûñ»Ý³ëÇñ³Ï³Ý ù³ñá½Ý»ñÇó ³Ý¹ÇÝ, å»ïù ¿ ·áñÍÝ³Ï³Ýáñ»Ý Ñ»ßï³óíÇ áõ ïÝï»ë³å»ë ¿°É ³í»ÉÇ Ññ³åáõñÇã ¹³éÝ³ Ñ³Ûñ»Ý³Ñ³í³ùÁ: ¼ÇÝíáñ³Ï³Ý Í³é³ÛáõÃÛáõÝÇó Ëáõë³÷³ÍÝ»ñÇÝ Ý»ñáõÙ ßÝáñÑ»Éáõ, Ùßï³å»ë Ð³Û³ëï³Ý í»ñ³¹³éÝ³É ó³ÝÏ³óáÕ ÁÝï³ÝÇùÝ»ñÇÝ áñáß³ÏÇ Å³Ù³Ý³Ïáí Ñ³ñÏ³ÛÇÝ å³ñï³íáñáõÃÛáõÝÝ»ñÇó ³½³ï»Éáõ, µÝ³Ï³ñ³Ý³ÛÇÝ ßÇÝ³ñ³ñáõÃÛ³Ý ³ñïáÝÛ³É í³ñÏ»ñ ïñ³Ù³¹ñ»Éáõ áõ ³ÛÉ µÝáõÛÃÇ ³ñïáÝáõÃÛáõÝÝ»ñ ë³ÑÙ³Ý»Éáõ ÙÇçáó³éáõÙÝ»ñÁ Ï³ñáÕ »Ý Ýå³ëï»É Ñ³Ûñ»Ý³¹³ñÓáõÃÛ³Ý Ù³ëÝ³ÏÇ Íñ³·ñ»ñÇ Çñ³Ï³Ý³óÙ³ÝÁ: Æ ¹»å, ÝáõÛÝÇëÏ ËáñÑñ¹³ÛÇÝ ÇßË³ÝáõÃÛáõÝÝ»ñÝ ¿ÇÝ ÝÙ³Ý ³ñïáÝáõÃÛáõÝÝ»ñ ë³ÑÙ³ÝáõÙ Ý»ñ·³ÕÃáÕÝ»ñÇ Ñ³Ù³ñ: ÐÝ³ñ³íáñ »Ýù Ñ³Ù³ñáõÙ Ý³»õ §Ð³Û³ëï³Ý¦ Ð³Ù³Ñ³ÛÏ³Ï³Ý ÐÇÙÝ³¹ñ³ÙÇ ßñç³Ý³ÏÝ»ñáõÙ Ñ³Ûñ»ÝÇù í»ñ³¹³ñÓáÕ ÁÝï³ÝÇùÝ»ñÇ ï»Õ³íáñÙ³ÝÝ ³ç³ÏóáÕ Ýå³ï³Ï³ÛÇÝ Íñ³·ñ»ñÇ Çñ³Ï³Ý³óáõÙÁ:</w:t>
      </w:r>
    </w:p>
    <w:p>
      <w:pPr>
        <w:pStyle w:val="Normal"/>
        <w:ind w:left="0" w:right="0" w:firstLine="708"/>
        <w:jc w:val="both"/>
        <w:rPr>
          <w:rFonts w:ascii="Arial AM" w:hAnsi="Arial AM" w:cs="Arial AM"/>
          <w:sz w:val="28"/>
          <w:szCs w:val="28"/>
          <w:lang w:val="en-US"/>
        </w:rPr>
      </w:pPr>
      <w:r>
        <w:rPr>
          <w:rFonts w:cs="Arial AM" w:ascii="Arial AM" w:hAnsi="Arial AM"/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 AM" w:ascii="Arial AM" w:hAnsi="Arial AM"/>
          <w:sz w:val="28"/>
          <w:szCs w:val="28"/>
          <w:lang w:val="en-US"/>
        </w:rPr>
        <w:t xml:space="preserve">ì»ñçáõÙ ßÝáñÑ³Ï³ÉáõÃÛáõÝ Ð³Û³ëï³ÝÇ Ð³Ýñ³å»ïáõÃÛ³Ý ê÷ÛáõéùÇ Ý³Ë³ñ³ñáõÃÛ³ÝÁ, ³Ûë Ï³ñ»õáñ ·Çï³ÅáÕáíÁ Ï³½Ù³Ï»ñå»Éáõ Ñ³Ù³ñ, áñÁ ÑáõÛë áõÝ»Ýù ·áñÍÝ³Ï³Ý áõ û·ï³Ï³ñ ³é³ç³ñÏÝ»ñ ÏÝ»ñÏ³Û³óÝÇ áõ áõÕ»ÝÇßÝ»ñ Ïë³ÑÙ³ÝÇ Ñ³Ûñ»Ý³¹³ñÓáõÃÛ³Ý ³é³çÇÏ³ Íñ³·ñ»ñÇ Ñ³Ù³ñ:   </w:t>
      </w:r>
    </w:p>
    <w:p>
      <w:pPr>
        <w:pStyle w:val="Normal"/>
        <w:ind w:left="0" w:right="0" w:firstLine="708"/>
        <w:jc w:val="both"/>
        <w:rPr>
          <w:rFonts w:ascii="Arial AM" w:hAnsi="Arial AM" w:cs="Arial AM"/>
          <w:sz w:val="28"/>
          <w:szCs w:val="28"/>
          <w:lang w:val="en-US"/>
        </w:rPr>
      </w:pPr>
      <w:r>
        <w:rPr>
          <w:rFonts w:cs="Arial AM" w:ascii="Arial AM" w:hAnsi="Arial AM"/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rFonts w:ascii="Arial AM" w:hAnsi="Arial AM" w:cs="Arial AM"/>
          <w:sz w:val="36"/>
          <w:szCs w:val="36"/>
          <w:lang w:val="en-US"/>
        </w:rPr>
      </w:pPr>
      <w:r>
        <w:rPr>
          <w:rFonts w:cs="Arial AM" w:ascii="Arial AM" w:hAnsi="Arial AM"/>
          <w:sz w:val="36"/>
          <w:szCs w:val="36"/>
          <w:lang w:val="en-US"/>
        </w:rPr>
      </w:r>
    </w:p>
    <w:p>
      <w:pPr>
        <w:pStyle w:val="Normal"/>
        <w:jc w:val="both"/>
        <w:rPr>
          <w:rFonts w:ascii="Arial AM" w:hAnsi="Arial AM" w:cs="Arial AM"/>
          <w:sz w:val="36"/>
          <w:szCs w:val="36"/>
          <w:lang w:val="en-US"/>
        </w:rPr>
      </w:pPr>
      <w:r>
        <w:rPr>
          <w:rFonts w:cs="Arial AM" w:ascii="Arial AM" w:hAnsi="Arial AM"/>
          <w:sz w:val="36"/>
          <w:szCs w:val="36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AM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y-AM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12:00Z</dcterms:created>
  <dc:creator>Hovig</dc:creator>
  <dc:description/>
  <dc:language>en-US</dc:language>
  <cp:lastModifiedBy>Armen</cp:lastModifiedBy>
  <cp:lastPrinted>2008-12-11T15:58:00Z</cp:lastPrinted>
  <dcterms:modified xsi:type="dcterms:W3CDTF">2008-12-11T19:12:00Z</dcterms:modified>
  <cp:revision>2</cp:revision>
  <dc:subject/>
  <dc:title>Ð³Ûñ»Ý³¹³ñÓÁ` Ñ³Ûñ»Ý³¹³ñÓáõÃÛ³Ý Ù³ëÇÝ</dc:title>
</cp:coreProperties>
</file>